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9220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9" t="-1655" r="-1959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0" w:leader="none"/>
        </w:tabs>
        <w:ind w:right="-1" w:hanging="0"/>
        <w:rPr/>
      </w:pPr>
      <w:r>
        <w:rPr/>
      </w:r>
    </w:p>
    <w:p>
      <w:pPr>
        <w:pStyle w:val="Heading2"/>
        <w:tabs>
          <w:tab w:val="clear" w:pos="3402"/>
          <w:tab w:val="clear" w:pos="9071"/>
          <w:tab w:val="left" w:pos="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______________№______________</w:t>
      </w:r>
    </w:p>
    <w:p>
      <w:pPr>
        <w:pStyle w:val="21"/>
        <w:tabs>
          <w:tab w:val="clear" w:pos="708"/>
          <w:tab w:val="left" w:pos="4500" w:leader="none"/>
        </w:tabs>
        <w:ind w:left="0" w:right="46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4500" w:leader="none"/>
        </w:tabs>
        <w:ind w:left="0" w:right="51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  </w:t>
      </w:r>
    </w:p>
    <w:p>
      <w:pPr>
        <w:pStyle w:val="21"/>
        <w:tabs>
          <w:tab w:val="clear" w:pos="708"/>
          <w:tab w:val="left" w:pos="4500" w:leader="none"/>
        </w:tabs>
        <w:ind w:left="0" w:right="4685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постановлением Администрации города Обнинска от 10.05.2011 № 680-п «О схеме и порядке размещения нестационарных торговых объектов на территории города Обнинска», и в целях организации размещения нестационарных торговых объектов на территории города Обнинска,</w:t>
      </w:r>
    </w:p>
    <w:p>
      <w:pPr>
        <w:pStyle w:val="TextBodyIndent"/>
        <w:ind w:left="0" w:right="0"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1. Утвердить прилагаемый Порядок рассмотрения заявлений о включении в схему размещения нестационарных торговых объектов на территории муниципального образования «Город Обнинск»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2. Признать утратившим силу приложения № № 2 и 3 к постановлению Администрации города Обнинска от 10.05.2011 № 680-п «О схеме и порядке размещения нестационарных торговых объектов на территории города Обнинска»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Глава Администрации города                                                                                      Т.Н.Леонова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TextBody"/>
        <w:ind w:left="5103" w:hanging="0"/>
        <w:jc w:val="center"/>
        <w:rPr/>
      </w:pPr>
      <w:r>
        <w:rPr>
          <w:sz w:val="25"/>
          <w:szCs w:val="25"/>
        </w:rPr>
        <w:t>постановлением Администрации</w:t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города Обнинска</w:t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№ __________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ПОРЯДОК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смотрения заявлений о включении в схему размещения нестационарных торговых объектов на территории муниципального образования «Город Обнинск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1. Настоящий Порядок рассмотрения заявлений о включении в схему размещения нестационарных торговых объектов на территории муниципального образования «Город Обнинск» (далее – Порядок) разработан в соответствии с нормами Гражданского кодекса Российской Федерации, Градостроительного кодекса Российской Федерации, Земельного кодекса Российской Федерации, с Федеральным законом от 28.12.2009 № 381-ФЗ «Об основах государственного регулирования торговой деятельности в Российской Федерации», на основании пунктов 3 и 6 приказа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в целях организации размещения нестационарных торговых объектов на территории города Обнинск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естационарные торговые объекты, в том числе объекты оказывающие услуги общественного питания, бытовые услуги и иные услуги, согласно пунктам 10.2 и 38 статьи 1 Градостроительного кодекса Российской Федерации относятся к некапитальным строениям, включенным в элементы благоустройства, требования к которым, устанавливаются Правилами благоустройства и озеленения территории муниципального образования «Город Обнинск»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3. Физические или юридические лица, имеющие намерение разместить нестационарные торговые объекты на земельных участках, в зданиях, строениях, сооружениях, находящихся в муниципальной собственности, обращаются с письменным заявлением по форме согласно приложению к Порядку в Администрацию города Обнинска, в котором указывают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лные реквизиты юридического или физического лица, индивидуального предпринимателя, в том числе арендатора земельного участка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место размещения нестационарных торговых объектов (адресный ориентир)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- количество нестационарных торговых объектов по адресному ориентиру;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тип нестационарных торговых объектов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группу товаров или наименование услуги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срок размещения нестационарных торговых объектов (но не более 5 лет)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 заявлению прилагается проект внешнего вида нестационарных торговых объектов, соответствующий требованиям, установленным Правилами благоустройства и озеленения</w:t>
      </w:r>
      <w:r>
        <w:rPr/>
        <w:t xml:space="preserve"> </w:t>
      </w:r>
      <w:r>
        <w:rPr>
          <w:sz w:val="25"/>
          <w:szCs w:val="25"/>
        </w:rPr>
        <w:t>территории муниципального образования «Город Обнинск»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5. Администрация города Обнинска рассматривает поступившее заявление в течение 30 рабочих дней с момента его поступления и принимает решение о включении нестационарных торговых объектов в схему размещения или об отказе в таком включении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, если в проекте внешнего вида отсутствует </w:t>
      </w:r>
      <w:r>
        <w:rPr>
          <w:bCs/>
          <w:sz w:val="25"/>
          <w:szCs w:val="25"/>
        </w:rPr>
        <w:t>обоснование расстояния от планируемого объекта до соседних зданий, строений, сооружений (с учетом нормативных санитарных и противопожарных разрывов)</w:t>
      </w:r>
      <w:r>
        <w:rPr>
          <w:sz w:val="25"/>
          <w:szCs w:val="25"/>
        </w:rPr>
        <w:t xml:space="preserve">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внешнего вида нестационарного торгового объекта передается для согласования в Управление архитектуры и градостроительства в соответствии с порядком согласования проекта внешнего вида некапитального строения, сооружен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В случае соответствия представленных документов требованиям, указанным в пунктах 10.5 – 10.5.2 Правил благоустройства и озеленения территории муниципального образования «Город Обнинск» Управление архитектуры и градостроительства готовит проект ответа Администрации города о согласовании внешнего вида нестационарного торгового объекта заявителю и направившему его для рассмотрения подразделению Администраци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Заявление рассматривается с учетом следующих факторов: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соответствие предполагаемого места размещения и самого нестационарного торгового объекта нормативам минимальной обеспеченности населения площадью торговых объектов, требованиям, установленным градостроительным, земельным, санитарно-эпидемиологическим, экологическим, противопожарным и другим законодательством Российской Федерации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ответствие проекта внешнего вида нестационарных торговых объектов требованиям, установленным Правилами благоустройства и озеленения, территории муниципального образования «Город Обнинск»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соблюдение процентного соотношения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7. Основаниями для отказа включения нестационарных торговых объектов в схему размещения является: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несоответствие места размещения и самого нестационарного торгового объекта предъявляемым требованиям, установленным законода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- превышение нормативов минимальной обеспеченности населения площадью торговых объектов;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- несоблюдение требований к внешнему виду нестационарного торгового объекта;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отсутствие неиспользуемых земельных участков, зданий, строений и сооружений, находящихся в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- нарушение процентного соотношения</w:t>
      </w:r>
      <w:r>
        <w:rPr/>
        <w:t xml:space="preserve"> </w:t>
      </w:r>
      <w:r>
        <w:rPr>
          <w:sz w:val="25"/>
          <w:szCs w:val="25"/>
        </w:rPr>
        <w:t>нестационарных торговых объектов</w:t>
      </w:r>
      <w:r>
        <w:rPr/>
        <w:t xml:space="preserve">, </w:t>
      </w:r>
      <w:r>
        <w:rPr>
          <w:sz w:val="25"/>
          <w:szCs w:val="25"/>
        </w:rPr>
        <w:t>используемых субъектами малого или среднего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8. Включение в схему размещение нестационарных торговых объектов производится путем внесения изменений (дополнений) в существующую схему размещения нестационарных торговых объектов  в соответствии с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 и оформляется постановлением Администрации города Обнинска, копия которого в течение 5 рабочих дней со дня принятия Постановления направляется заявителю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9. В случае принятия решения об отказе во включении в схему размещения нестационарных торговых объектов заявителю направляется мотивированный отказ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10. Исключение из схемы размещения нестационарных торговых объектов производится на основании обращения заявителя либо по инициативе Администрации города Обнинска в следующих случаях: несогласованного изменения внешнего вида нестационарных торговых объектов; проведения реконструкции территории, на которой размещен нестационарный торговый объект в целях ее благоустройства; нарушения требований законодательства Российской Федерации; истечения срока размещения нестационарных торговых объектов, если этот срок не был продлен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Для продления срока размещения нестационарных торговых объектов заявитель должен письменно обратиться в Администрацию города не менее чем за 60 рабочих дней до окончания срока размещения нестационарных торговых объектов в Порядке установленном п. 3 и 4 настоящего Постановления. 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11. Размещение нестационарных торговых объектов, подлежащих включению в схему размещения нестационарных торговых объектов, с нарушением настоящего Порядка не допускаетс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Обстоятельства, указанные в пунктах 10 и 11 являются основанием для демонтажа нестационарных торговых объектов за счет их правообладателей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рядку рассмотрения заявлений о включении в схему размещения нестационарных торговых объектов на территории муниципального образования «Город Обнинск»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</w:t>
      </w:r>
      <w:r>
        <w:rPr>
          <w:sz w:val="26"/>
          <w:szCs w:val="25"/>
        </w:rPr>
        <w:t>Главе Администрации города Обнинск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</w:t>
      </w:r>
      <w:r>
        <w:rPr>
          <w:sz w:val="26"/>
          <w:szCs w:val="25"/>
        </w:rPr>
        <w:t>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</w:t>
      </w:r>
      <w:r>
        <w:rPr>
          <w:sz w:val="26"/>
          <w:szCs w:val="25"/>
        </w:rPr>
        <w:t>_______________________________________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организации или ФИО физического лица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</w:t>
      </w:r>
      <w:r>
        <w:rPr>
          <w:sz w:val="26"/>
          <w:szCs w:val="25"/>
        </w:rPr>
        <w:t>ЗАЯВЛЕНИЕ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</w:t>
      </w:r>
      <w:r>
        <w:rPr>
          <w:sz w:val="26"/>
          <w:szCs w:val="25"/>
        </w:rPr>
        <w:t xml:space="preserve">Прошу включить в схему размещения </w:t>
      </w:r>
      <w:r>
        <w:rPr>
          <w:sz w:val="25"/>
          <w:szCs w:val="25"/>
        </w:rPr>
        <w:t xml:space="preserve">нестационарных торговых объектов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количество НТО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/>
      </w:pPr>
      <w:r>
        <w:rPr>
          <w:sz w:val="26"/>
          <w:szCs w:val="25"/>
        </w:rPr>
        <w:t>Место размещения НТО</w:t>
      </w:r>
      <w:r>
        <w:rPr>
          <w:sz w:val="25"/>
          <w:szCs w:val="25"/>
        </w:rPr>
        <w:t xml:space="preserve"> </w:t>
      </w:r>
      <w:r>
        <w:rPr>
          <w:sz w:val="26"/>
          <w:szCs w:val="25"/>
        </w:rPr>
        <w:t>__________________________________________________-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                                                  </w:t>
      </w:r>
      <w:r>
        <w:rPr>
          <w:sz w:val="18"/>
          <w:szCs w:val="18"/>
        </w:rPr>
        <w:t>(адресный ориентир)</w:t>
      </w:r>
    </w:p>
    <w:p>
      <w:pPr>
        <w:pStyle w:val="Normal"/>
        <w:jc w:val="both"/>
        <w:rPr/>
      </w:pPr>
      <w:r>
        <w:rPr>
          <w:sz w:val="26"/>
          <w:szCs w:val="26"/>
        </w:rPr>
        <w:t>Тип и специализация НТО (группа товаров или наименование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азмещения НТО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е более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,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, ИНН, ОГРН, юридически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</w:t>
      </w:r>
      <w:r>
        <w:rPr>
          <w:sz w:val="18"/>
          <w:szCs w:val="18"/>
        </w:rPr>
        <w:t>для ИП – ОГРНИП, адрес местожительства, контактные номера телефонов (для связи))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внешнего вида НТО на  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                                              Подпись заявителя или уполномоченного 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ind w:left="0" w:right="5783" w:hanging="0"/>
    </w:pPr>
    <w:rPr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2:00Z</dcterms:created>
  <dc:creator>Litvinov</dc:creator>
  <dc:description/>
  <dc:language>en-US</dc:language>
  <cp:lastModifiedBy>User-PC</cp:lastModifiedBy>
  <cp:lastPrinted>2021-07-12T15:44:00Z</cp:lastPrinted>
  <dcterms:modified xsi:type="dcterms:W3CDTF">2021-07-13T09:52:00Z</dcterms:modified>
  <cp:revision>2</cp:revision>
  <dc:subject/>
  <dc:title/>
</cp:coreProperties>
</file>